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ТЕОРЕТИЧЕСКИЕ ПРОБЛЕМЫ СОВРЕМЕННОЙ ЛИНГВИСТИКИ И ПРЕПОДАВАНИЕ РУССКОГО ЯЗЫКА КАК ИНОСТРАННОГО</w:t>
      </w:r>
    </w:p>
    <w:p>
      <w:pPr>
        <w:pStyle w:val="Normal"/>
        <w:rPr/>
      </w:pPr>
      <w:r>
        <w:rPr/>
        <w:tab/>
      </w:r>
      <w:r>
        <w:rPr>
          <w:b/>
          <w:bCs/>
        </w:rPr>
        <w:t>В.Ю. Копров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>Воронежский государственный университет</w:t>
      </w:r>
    </w:p>
    <w:p>
      <w:pPr>
        <w:pStyle w:val="Normal"/>
        <w:ind w:firstLine="720"/>
        <w:rPr/>
      </w:pPr>
      <w:r>
        <w:rPr/>
        <w:t>(когнитивная, семантико-функциональная, сопоставительная лингвистика, преподавание русского языка как иностранного)</w:t>
      </w:r>
    </w:p>
    <w:p>
      <w:pPr>
        <w:pStyle w:val="2"/>
        <w:spacing w:lineRule="auto" w:line="240"/>
        <w:ind w:firstLine="708"/>
        <w:rPr/>
      </w:pPr>
      <w:r>
        <w:rPr>
          <w:lang w:val="en-GB"/>
        </w:rPr>
        <w:t>This paper deals with some major</w:t>
      </w:r>
      <w:r>
        <w:rPr>
          <w:lang w:val="en-US"/>
        </w:rPr>
        <w:t xml:space="preserve"> trends and </w:t>
      </w:r>
      <w:r>
        <w:rPr>
          <w:lang w:val="en-GB"/>
        </w:rPr>
        <w:t>achievements of modern linguistics (cognitive, semantic-functional, contrastive), which help to improve Russian language teaching to foreign students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Актуальные теоретические аспекты русского языкозна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В процессе коммуникации на иностранном языке обучаемые применяют усвоенные ими грамматические правила, представляющие собой теоретически обобщенный и  систематизированный языковой материал. Эти правила создают основу для успешного выполнения речевых действий в новых ситуациях по аналогии с уже имеющимся у обучаемого лингвистическим опытом. Для овладения речевой деятельностью на иностранном языке без опоры на его минимизированную и доступно изложенную теорию учащиеся должны были бы механически заучить множество единиц, соотнесенных с бесконечным многообразием речевых ситуаций, и усвоить разнообразные условия их функционирования, что практически невозможно реализовать в ограниченных рамках учебных планов. Поэтому присутствие </w:t>
      </w:r>
      <w:r>
        <w:rPr>
          <w:b/>
        </w:rPr>
        <w:t>теоретического</w:t>
      </w:r>
      <w:r>
        <w:rPr/>
        <w:t xml:space="preserve"> </w:t>
      </w:r>
      <w:r>
        <w:rPr>
          <w:b/>
          <w:bCs/>
        </w:rPr>
        <w:t>материала</w:t>
      </w:r>
      <w:r>
        <w:rPr/>
        <w:t xml:space="preserve"> в учебниках по русскому языку как иностранному не только не противоречит коммуникативно-деятельностному подходу, но и является условием его успешной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Известно, что учащийся-иностранец остается ограниченным в своих речевых возможностях до тех пор, пока осознанно не выстроит все изученные русские формы в упорядоченные ряды, подсистемы и целые системы. Отсюда вытекает необходимость первоначальной подачи сведений об устройстве русского языка в виде его современной </w:t>
      </w:r>
      <w:r>
        <w:rPr>
          <w:bCs/>
          <w:color w:val="000000"/>
        </w:rPr>
        <w:t>описате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рамма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процессе порождения речи наряду с операциями комбинирования элементов, связанных отношением смежности, осуществляются операции выбора элементов, которые обогащают и конкретизируют структуру программы, что служит основанием для рассмотрения морфологического подуровня </w:t>
      </w:r>
      <w:r>
        <w:rPr>
          <w:bCs/>
          <w:color w:val="000000"/>
        </w:rPr>
        <w:t>на</w:t>
      </w:r>
      <w:r>
        <w:rPr>
          <w:b/>
          <w:color w:val="000000"/>
        </w:rPr>
        <w:t xml:space="preserve"> синтаксической основе</w:t>
      </w:r>
      <w:r>
        <w:rPr>
          <w:color w:val="000000"/>
        </w:rPr>
        <w:t>. Поскольку морфологические и синтаксические формы не могут быть достаточно полно описаны без опоры на лексику языка, при таком комплексном подходе раскрывается также взаимосвязь грамматики и лексики. Затем семантико-синтаксическая характеристика изучаемых явлений обогащается сведениями о прагматических аспектах их функционирования в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Постулируемое повышенное внимание к смысловой стороне изучаемого языкового явления позволяет наиболее экономным образом соотнести языковые единицы с реальными условиями их функционирования в речи и с реализуемым конкретным коммуникативным заданием. Овладение иностранным языком на </w:t>
      </w:r>
      <w:r>
        <w:rPr>
          <w:b/>
          <w:bCs/>
        </w:rPr>
        <w:t>семантико-функциональной</w:t>
      </w:r>
      <w:r>
        <w:rPr/>
        <w:t xml:space="preserve"> основе наилучшим образом способствует преобразованию теоретических знаний в практические умения. При этом обучаемый плавно переходит от осознанного и обдуманного употребления новых для него языковых единиц к их автоматическому правильному использованию в речи. </w:t>
      </w:r>
    </w:p>
    <w:p>
      <w:pPr>
        <w:pStyle w:val="3"/>
        <w:rPr/>
      </w:pPr>
      <w:r>
        <w:rPr/>
        <w:t xml:space="preserve">4. Смысл как категория, отражающая отношения явлений внешней действительности в мозгу человека, имеет психологическую природу и преломляется в значениях того или иного языка. Закрепленный в языковых значениях специфический способ отражения действительности народом, говорящим на данном языке, формирует его концептосферу, которая является тем звеном, через которое осуществляется связь языка с внеязыковым содержа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рамматические категории конкретного языка составляют высокую ступень лингвистической абстракции, но в них находит отражение еще более высокая ступень абстракции – так называемые </w:t>
      </w:r>
      <w:r>
        <w:rPr>
          <w:b/>
          <w:bCs/>
          <w:color w:val="000000"/>
        </w:rPr>
        <w:t>понятийные категории</w:t>
      </w:r>
      <w:r>
        <w:rPr>
          <w:color w:val="000000"/>
        </w:rPr>
        <w:t xml:space="preserve">, которые не связаны с конкретными языками и, следовательно, представляют собой межъязыковые </w:t>
      </w:r>
      <w:r>
        <w:rPr>
          <w:bCs/>
          <w:color w:val="000000"/>
        </w:rPr>
        <w:t>универсалии</w:t>
      </w:r>
      <w:r>
        <w:rPr>
          <w:color w:val="000000"/>
        </w:rPr>
        <w:t xml:space="preserve">. Универсалии передаются в языках различными способами в зависимости от типологической специфики конкретного языка. </w:t>
      </w:r>
      <w:r>
        <w:rPr>
          <w:b/>
          <w:bCs/>
          <w:color w:val="000000"/>
        </w:rPr>
        <w:t>Сопоставительно-типологические</w:t>
      </w:r>
      <w:r>
        <w:rPr>
          <w:color w:val="000000"/>
        </w:rPr>
        <w:t xml:space="preserve"> исследования языков позволяют, в частности, выявить трудности, которые возникают при овладении грамматикой русского языка перед учащимися той или иной национа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В процессе овладения иностранным языком учащиеся (сознательно или неосознанно) обращаются к системе родн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зыка, к тем языковым категориям, посредством которых преломляется в их сознании объективная действительность. При этом происходит не простой перенос «родных» или универсальных категорий на систему изучаемого языка, а осуществляется достаточно трудоемкая коррекция уже имеющихся у студента знаний. </w:t>
      </w:r>
      <w:r>
        <w:rPr>
          <w:b/>
          <w:color w:val="000000"/>
        </w:rPr>
        <w:t>Сопоставительный (контрастивный)</w:t>
      </w:r>
      <w:r>
        <w:rPr>
          <w:color w:val="000000"/>
        </w:rPr>
        <w:t xml:space="preserve"> анализ языков показывает, что возникающие здесь трудности обусловлены не только отсутствием в русском языке некоторых категорий, представленных в родном языке учащегося, и наоборот, но и различным внутренним строением и функционированием тех категорий, которые имеются в обоих языках. Поэтому при разработке учебного грамматического материала важно отметить, как реализуются универсалии в системе изучаемого языка, и каковы отличия способов их выражения в изучаемом языке по сравнению с родным языком (языком-посредником)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. Обычно внимание как исследователей, так и преподавателей-практиков концентрируется на отрицательных моментах </w:t>
      </w:r>
      <w:r>
        <w:rPr>
          <w:bCs/>
          <w:color w:val="000000"/>
        </w:rPr>
        <w:t>интерференции</w:t>
      </w:r>
      <w:r>
        <w:rPr>
          <w:color w:val="000000"/>
        </w:rPr>
        <w:t xml:space="preserve"> родного и изучаемого языков. Однако при системном учете в учебном процессе результатов сопоставительного анализа языков родной язык из нежелательного конкурента иностранного языка становится опорой для его усво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Факты изучаемого и родного языков должны системно сопоставляться в различных </w:t>
      </w:r>
      <w:r>
        <w:rPr>
          <w:b/>
          <w:bCs/>
          <w:color w:val="000000"/>
        </w:rPr>
        <w:t>аспектах</w:t>
      </w:r>
      <w:r>
        <w:rPr>
          <w:color w:val="000000"/>
        </w:rPr>
        <w:t xml:space="preserve">: в плане содержания, когда рассматриваются случаи отсутствия грамматической категории или ее фрагмента в одном из языков; в плане расхождения способов выражения того или иного грамматического значения; в плане функционирования категории, когда единицы с одинаковым значением по-разному используются в сопоставляемых языках. Например, у носителей большинства европейских языков возникают проблемы при использовании в речи форм русских категорий определенности – неопределенности – обобщенности актантов, личности – безличности и т. п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</w:t>
      </w:r>
      <w:r>
        <w:rPr/>
        <w:t>оворя о необходимости учета родного языка в учебном процессе, мы имеем в виду не столько прямое сопоставление грамматических явлений двух языков на уроке или использование родного языка (языка-посредника) в тексте учебника, сколько исследование взаимодействия в сознании обучаемого двух и более языковых систем, результаты которого находят свое типизированное отражение в явлениях межъязыкового переноса и интерферен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7. Таким образом, семантико-функциональное представление языковых явлений от содержательных элементов сознания к высказываниям и текстам с учетом результатов контрастивного анализа процессов, происходящих в реальной речевой деятельности на иностранном языке, позволяет более полно реализовать коммуникативную направленность обучения русскому языку как иностранному различных контингентов учащихся.</w:t>
      </w:r>
    </w:p>
    <w:p>
      <w:pPr>
        <w:pStyle w:val="Normal"/>
        <w:ind w:right="7" w:firstLine="708"/>
        <w:rPr/>
      </w:pPr>
      <w:r>
        <w:rPr>
          <w:sz w:val="20"/>
        </w:rPr>
        <w:t xml:space="preserve">Копров В.Ю. Теоретические проблемы современной лингвистики и преподавание русского языка как иностранного </w:t>
        <w:tab/>
        <w:t xml:space="preserve">/ В.Ю. Копров // Русский язык: исторические судьбы и современность: </w:t>
      </w:r>
      <w:r>
        <w:rPr>
          <w:sz w:val="20"/>
          <w:lang w:val="en-US"/>
        </w:rPr>
        <w:t>III</w:t>
      </w:r>
      <w:r>
        <w:rPr>
          <w:sz w:val="20"/>
        </w:rPr>
        <w:t xml:space="preserve"> Международный конгресс исследователей русского языка (Москва, МГУ, филологический ф-т, 20-23 марта 2007 г.): Труды и материалы. Составители М.Л. Ремнёва, А.А. Поликарпов. – М.: МАКС Пресс, 2007. – С. 566-567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2:00Z</dcterms:created>
  <dc:creator>Виктор</dc:creator>
  <dc:description/>
  <cp:keywords/>
  <dc:language>en-US</dc:language>
  <cp:lastModifiedBy>Виктор</cp:lastModifiedBy>
  <dcterms:modified xsi:type="dcterms:W3CDTF">2008-11-02T07:27:00Z</dcterms:modified>
  <cp:revision>6</cp:revision>
  <dc:subject/>
  <dc:title/>
</cp:coreProperties>
</file>